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45400</wp:posOffset>
                </wp:positionH>
                <wp:positionV relativeFrom="page">
                  <wp:posOffset>102870</wp:posOffset>
                </wp:positionV>
                <wp:extent cx="249936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нитель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вопросам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чальник управления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                    Р.Р.Иса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___»__________ 2016 го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96.6pt;mso-wrap-distance-left:9pt;mso-wrap-distance-right:9pt;mso-wrap-distance-top:0pt;mso-wrap-distance-bottom:0pt;margin-top:8.1pt;mso-position-vertical-relative:page;margin-left:602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Руковод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нительного комит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вопросам образован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управления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                   Р.Р.Иса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__________ 2016 го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jc w:val="center"/>
        <w:rPr/>
      </w:pPr>
      <w:r>
        <w:rPr/>
        <w:t xml:space="preserve">МЕРОПРИЯТИЙ ПО КООРДИНАЦИИ РАБОТЫ  ПО  ПРОТИВОДЕЙСТВИЮ  КОРРУПЦИИ  </w:t>
      </w:r>
    </w:p>
    <w:p>
      <w:pPr>
        <w:pStyle w:val="Normal"/>
        <w:jc w:val="center"/>
        <w:rPr/>
      </w:pPr>
      <w:r>
        <w:rPr/>
        <w:t xml:space="preserve">В СИСТЕМЕ ОБРАЗОВАНИЯ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ТУКАЕВСКОГО МУНИЦИПАЛЬНОГО РАЙОН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на 2016 - 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9"/>
        <w:gridCol w:w="3403"/>
        <w:gridCol w:w="26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>
          <w:trHeight w:val="36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вершенствование механизмов антикоррупционной экспертизы нормативно-правовых актов </w:t>
            </w:r>
          </w:p>
          <w:p>
            <w:pPr>
              <w:pStyle w:val="Normal"/>
              <w:ind w:left="42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Управления образования и образовательных организаций  Тукаевского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действующих нормативно-правовых актов, подлежащих проверке на коррупцион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йдуллина Э.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начальн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йдуллина Э.В. </w:t>
            </w:r>
          </w:p>
          <w:p>
            <w:pPr>
              <w:pStyle w:val="Normal"/>
              <w:rPr/>
            </w:pPr>
            <w:r>
              <w:rPr/>
              <w:t>зам. нача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ов работы по предотвращению коррупции в детских садах, школах, учреждениях дополнительного образова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. Разработка системы мер, направленных на совершенствование порядка прохождения муниципальной служб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 осуществления руководства муниципальным образовательным учреждени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персональной ответственности  работников Управления образования, руководителей ОО за неправомерно принятые решения в рамках служебных полномочий и за другие проявления бюрократизм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 Р.Р.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ного комитета</w:t>
            </w:r>
          </w:p>
          <w:p>
            <w:pPr>
              <w:pStyle w:val="Normal"/>
              <w:rPr/>
            </w:pPr>
            <w:r>
              <w:rPr/>
              <w:t>по вопросам образования,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вопросов исполнения законодательства о борьбе с коррупцией на совещаниях руководителей ОО при начальнике  МБУ «Управление образования Тукаевского муниципального района РТ», педагогических советах. Приглашение на совещания руководителей ОО работников правоохранительных органов и прокуратуры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 Р.Р.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ного комитета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стоянно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>.1. Организация информационного взаимодействия в целях предупрежден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сполнения муниципальных функций управления образования на предмет соответствия  утвержденным административным регламентам по исполнению муниципальных функц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йдуллина Э.В. </w:t>
            </w:r>
          </w:p>
          <w:p>
            <w:pPr>
              <w:pStyle w:val="Normal"/>
              <w:jc w:val="both"/>
              <w:rPr/>
            </w:pPr>
            <w:r>
              <w:rPr/>
              <w:t>зам. нача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 Совершенствование организации деятельности  МКУ «Управление образования ЕМ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 образовательных организаций  по размещению муниципальных заказ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атического контроля  за выполнением требований, установленных Федеральным законом от 21.07.2005 года № 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бухгалтер МБУ «ЦОБи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истематического контроля за  выполнением условий муниципальных контрактов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ухгалтер МБУ «ЦОБи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целевым использованием бюджетных средств в соответствии с муниципальными контрактам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. бухгалтер МБУ «ЦОБи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298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 Регламентация использования муниципального имущества и  муниципальных ресур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ной оценки последствий сдачи в аренду или передачи в безвозмездное пользование, закрепленного за образовательной организацией в установленном порядке,  муниципального имуществ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 Р.Р.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ного комитета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, экспертная коми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контроля за выполнением актов выполненных работ по проведению ремонта в  образовательных организация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 Р.Р.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ного комитета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рядка распределения и расходования денежных средств, полученных при реализации мероприятий в рамках ПНП «Образование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бухгалтер МБУ «ЦОБиК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целевого использования поступившего в рамках ПНП «Образование» дорогостоящего оборудования и автотранспор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ухгалтер МБУ «ЦОБи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4. Обеспечение прав граждан на доступность к информации о системе образования  Тукаевского 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по организации органов самоуправления, обеспечивающих общественно-государственный характер 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ухгалтер МБУ «ЦОБиКУ»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МИ, в сети Интернет публичного отчета   МКУ «Управление образования ЕМР», руководителей образовательных организаций об образовательной и финансово-хозяйственной деятель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 Р.Р.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ного комитета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образования,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образования, 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базы данных детей, нуждающихся в предоставлении мест в муниципальные дошкольные образовательные организ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тшина С.Р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 отдела учебно –методического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ханизма, обеспечивающего объективность оценки качества участия школьников в  муниципальном этапе всероссийской олимпиад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значение ответственного лица за получение и сохранность текстов олимпиад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шифровка работ учащихся при проверке рабо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ение ответственности ассистентов в аудиториях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алтдинов Р.К., </w:t>
            </w:r>
          </w:p>
          <w:p>
            <w:pPr>
              <w:pStyle w:val="Normal"/>
              <w:rPr/>
            </w:pPr>
            <w:r>
              <w:rPr/>
              <w:t xml:space="preserve">зам. начальн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5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единой системы муниципальной оценки качества образования с использованием процедур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и проведение государственной итоговой аттестации  для  выпускников 9, 11-х клас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алтдинов Р.К., </w:t>
            </w:r>
          </w:p>
          <w:p>
            <w:pPr>
              <w:pStyle w:val="Normal"/>
              <w:rPr/>
            </w:pPr>
            <w:r>
              <w:rPr/>
              <w:t>зам. нача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ттестация педагогических и руководящих кадр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зова Э.Г., методист отдела учебно –методическ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амоанализ деятельности О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системы информирования органов местного самоуправления, общественности, СМИ о качестве обра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Л.А., методист отдела учебно –методическ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езависимая экспертиза оценки качества обра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алтдинов Р.К., </w:t>
            </w:r>
          </w:p>
          <w:p>
            <w:pPr>
              <w:pStyle w:val="Normal"/>
              <w:rPr/>
            </w:pPr>
            <w:r>
              <w:rPr/>
              <w:t>зам. нача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ониторинговые исследования в сфере обра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алтдинов Р.К., </w:t>
            </w:r>
          </w:p>
          <w:p>
            <w:pPr>
              <w:pStyle w:val="Normal"/>
              <w:rPr/>
            </w:pPr>
            <w:r>
              <w:rPr/>
              <w:t>зам. нача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татистические наблю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отдела учебно –методическ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экспертиза инноваций, проектов образовательных и учебных программ, инновационного опыта педагог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отдела учебно –методическ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единой системы критериев оценки качества образования (результаты, процессы, услови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алтдинов Р.К., </w:t>
            </w:r>
          </w:p>
          <w:p>
            <w:pPr>
              <w:pStyle w:val="Normal"/>
              <w:rPr/>
            </w:pPr>
            <w:r>
              <w:rPr/>
              <w:t>зам. нача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6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контроля за организацией и проведением ГИ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витие института общественного наблю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алтдинов Р.К., </w:t>
            </w:r>
          </w:p>
          <w:p>
            <w:pPr>
              <w:pStyle w:val="Normal"/>
              <w:rPr/>
            </w:pPr>
            <w:r>
              <w:rPr/>
              <w:t>зам. нача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июнь, 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информирования участников ГИА и их родителей (законных представителей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алтдинов Р.К., </w:t>
            </w:r>
          </w:p>
          <w:p>
            <w:pPr>
              <w:pStyle w:val="Normal"/>
              <w:rPr/>
            </w:pPr>
            <w:r>
              <w:rPr/>
              <w:t>зам. нача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июнь, 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ределение ответственности должностных лиц, привлекаемых к подготовке и проведению ГИА за неисполнение, ненадлежащее выполнение обязанностей и злоупотребление служебным положением;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алтдинов Р.К., </w:t>
            </w:r>
          </w:p>
          <w:p>
            <w:pPr>
              <w:pStyle w:val="Normal"/>
              <w:rPr/>
            </w:pPr>
            <w:r>
              <w:rPr/>
              <w:t>зам. нача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июнь, 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ознакомления участников ГИА с полученными ими результатам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июнь, 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присутствия уполномоченных ГЭК во время проведения ГИА в ПП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алтдинов Р.К., </w:t>
            </w:r>
          </w:p>
          <w:p>
            <w:pPr>
              <w:pStyle w:val="Normal"/>
              <w:rPr/>
            </w:pPr>
            <w:r>
              <w:rPr/>
              <w:t>зам. нача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июнь, 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7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 образовании и о среднем  общем образовании. Определение ответственности должностных лиц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дуллина Э.В., зам.начальн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8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осуществлением набора в первые, десятые, профильные классы, классы с углубленным изучением отдельных предме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алтдинов Р.К., </w:t>
            </w:r>
          </w:p>
          <w:p>
            <w:pPr>
              <w:pStyle w:val="Normal"/>
              <w:rPr/>
            </w:pPr>
            <w:r>
              <w:rPr/>
              <w:t xml:space="preserve">зам. начальника, 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9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информирование граждан об их правах на получени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ходе тематических и комплексных изучений состояния работы образовательных организаций систематически изучать вопросы выполнения право участников образовательного процес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УО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0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образовательных организаций по вопросам обеспечения прав граждан на получение общего образова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алтдинов Р.К., </w:t>
            </w:r>
          </w:p>
          <w:p>
            <w:pPr>
              <w:pStyle w:val="Normal"/>
              <w:rPr/>
            </w:pPr>
            <w:r>
              <w:rPr/>
              <w:t>зам. нача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недопущением фактов неправомерного взимания денежных средств с родителей (законных представителей) в учреждениях дошкольного, общего, дополнительного  обра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Р.Р.,</w:t>
            </w:r>
          </w:p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rPr/>
            </w:pPr>
            <w:r>
              <w:rPr/>
              <w:t>Исполнительного комитета</w:t>
            </w:r>
          </w:p>
          <w:p>
            <w:pPr>
              <w:pStyle w:val="Normal"/>
              <w:rPr/>
            </w:pPr>
            <w:r>
              <w:rPr/>
              <w:t>по вопросам образования,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образования, 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обоснованностью предоставления и расходования безвозмездной (спонсорской, благотворительной) помощи в образовательных организация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дуллина Э.В., </w:t>
            </w:r>
          </w:p>
          <w:p>
            <w:pPr>
              <w:pStyle w:val="Normal"/>
              <w:rPr/>
            </w:pPr>
            <w:r>
              <w:rPr/>
              <w:t xml:space="preserve">зам. начальника, 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действующего законодательства в части оказания платных дополнительных образовательных услу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йдуллина Э.В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начальника,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образовательных организациях  при организации работы по вопросам охраны тру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дуллина Э.В., </w:t>
            </w:r>
          </w:p>
          <w:p>
            <w:pPr>
              <w:pStyle w:val="Normal"/>
              <w:rPr/>
            </w:pPr>
            <w:r>
              <w:rPr/>
              <w:t xml:space="preserve">зам. начальника, 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5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комплексные, тематические проверки  вопросов организации работы по предупреждению коррупционных правонарушений в образовательных организация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дуллина Э.В., </w:t>
            </w:r>
          </w:p>
          <w:p>
            <w:pPr>
              <w:pStyle w:val="Normal"/>
              <w:rPr/>
            </w:pPr>
            <w:r>
              <w:rPr/>
              <w:t xml:space="preserve">зам. начальника,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аботы Управления образования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5. Совершенствование деятельности  работников  Управления образования и руководителей муниципальных образовательны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орядка осуществления административных процедур по приему и рассмотрению обращений граждан. Рассмотрение в установленные сроки обращений граждан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дуллина Э.В., </w:t>
            </w:r>
          </w:p>
          <w:p>
            <w:pPr>
              <w:pStyle w:val="Normal"/>
              <w:rPr/>
            </w:pPr>
            <w:r>
              <w:rPr/>
              <w:t>зам. нача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муниципальных служащих, руководителей образовательных организаций с точки зрения наличия сведений о фактах коррупции и организации их провер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йдуллина Э.В., </w:t>
            </w:r>
          </w:p>
          <w:p>
            <w:pPr>
              <w:pStyle w:val="Normal"/>
              <w:jc w:val="both"/>
              <w:rPr/>
            </w:pPr>
            <w:r>
              <w:rPr/>
              <w:t>зам. нача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рок деятельности образовательных организаций  на основании обращений граждан о фактах коррупционных проявлений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йдуллина Э.В., </w:t>
            </w:r>
          </w:p>
          <w:p>
            <w:pPr>
              <w:pStyle w:val="Normal"/>
              <w:jc w:val="both"/>
              <w:rPr/>
            </w:pPr>
            <w:r>
              <w:rPr/>
              <w:t>зам. нача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анализ причин и условий, способствующих совершению правонарушений, создающих условия для коррупции и коррупционных правонаруш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дуллина Э.В., </w:t>
            </w:r>
          </w:p>
          <w:p>
            <w:pPr>
              <w:pStyle w:val="Normal"/>
              <w:jc w:val="both"/>
              <w:rPr/>
            </w:pPr>
            <w:r>
              <w:rPr/>
              <w:t>зам. нача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5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зменений к трудовому договору  работников МБУ «Управление образования Тукаевского муниципального района РТ», руководителей образовательных организаций о предупреждении сотрудников, занимающих коррупционно опасные должности, об ответственности за свершение противоправных действий и в случаях сокрытия фактов коррупционных действ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И.Р.,</w:t>
            </w:r>
          </w:p>
          <w:p>
            <w:pPr>
              <w:pStyle w:val="Normal"/>
              <w:rPr/>
            </w:pPr>
            <w:r>
              <w:rPr/>
              <w:t xml:space="preserve">гл.специалист по кадр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6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специалистов   МБУ «Управление образования Тукаевского муниципального района РТ», руководителей образовательных организаций об изменениях в действующем законодательстве  в сфере образован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йдуллина Э.В., </w:t>
            </w:r>
          </w:p>
          <w:p>
            <w:pPr>
              <w:pStyle w:val="Normal"/>
              <w:rPr/>
            </w:pPr>
            <w:r>
              <w:rPr/>
              <w:t>зам. нача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.6. Меры по повышению профессионального уровня работников  МБУ «Управление образования Тукаевского муниципального района РТ»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ческих и педагогических кадров образовательных организаций  и правовому просвеще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антикоррупционного образования в организациях дошкольного, общего, дополнительного обра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оведение конкурса среди учителей, воспитателей образовательных организаций на лучшую методику проведения занятия, урока, воспитательного мероприятия по антикоррупционной тематике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  <w:p>
            <w:pPr>
              <w:pStyle w:val="Normal"/>
              <w:jc w:val="both"/>
              <w:rPr/>
            </w:pPr>
            <w:r>
              <w:rPr/>
              <w:t>управления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реализацией предметов инвариантной части базисного учебного плана – истории, обществознания, права; реализацией факультативов, элективных курсов, элективных учебных предметов правовой направлен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  <w:p>
            <w:pPr>
              <w:pStyle w:val="Normal"/>
              <w:jc w:val="both"/>
              <w:rPr/>
            </w:pPr>
            <w:r>
              <w:rPr/>
              <w:t>управления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формированию нетерпимого отношения к проявлениям коррупции с юношеского возраста. Организация и проведение Недели правовых знаний с целью повышение уровня правосознания и правовой культуры: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равления образования и МБУДО «Центр внешкольной работы», руководители О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по графику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матические классные часы «Наши права – наши обязанности», «Право на образование»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/>
              <w:t>- единый день правовых знаний «Что я знаю о своих правах?», «Подросток и закон»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/>
              <w:t>- книжные выставки «Права человека», «Закон в твоей жизни»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вовой всеобуч «Час правовых знаний для родителей»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одительские собрания «Правовая ответственность несовершеннолетних», «Конфликтные ситуации и выход из них»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элементов содержания по антикоррупционной проблематике на уроках истории, обществознания, права,  литературы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5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этапа всероссийской  олимпиады по обществознанию, праву; проведение конференций ученических исследовательских работ, в том числе правовой направлен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  <w:p>
            <w:pPr>
              <w:pStyle w:val="Normal"/>
              <w:jc w:val="both"/>
              <w:rPr/>
            </w:pPr>
            <w:r>
              <w:rPr/>
              <w:t>управления образования и МБУДО «Центр внешкольной рабо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6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9 декабря, в день Международного дня борьбы с коррупцией, различных мероприятий: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нализ исполнения  Плана мероприятий противодействия коррупции в системе образования  Тукаевского муниципального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йдуллина Э.В., </w:t>
            </w:r>
          </w:p>
          <w:p>
            <w:pPr>
              <w:pStyle w:val="Normal"/>
              <w:jc w:val="both"/>
              <w:rPr/>
            </w:pPr>
            <w:r>
              <w:rPr/>
              <w:t>зам. нача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суждение проблемы коррупции среди сотрудников  МБУ «Управление образования Тукаевского муниципального района РТ», образовательных организац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малтдинов Р.К., </w:t>
            </w:r>
          </w:p>
          <w:p>
            <w:pPr>
              <w:pStyle w:val="Normal"/>
              <w:jc w:val="both"/>
              <w:rPr/>
            </w:pPr>
            <w:r>
              <w:rPr/>
              <w:t>зам. началь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йдуллина Э.В., </w:t>
            </w:r>
          </w:p>
          <w:p>
            <w:pPr>
              <w:pStyle w:val="Normal"/>
              <w:jc w:val="both"/>
              <w:rPr/>
            </w:pPr>
            <w:r>
              <w:rPr/>
              <w:t>зам. нача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формление стендов  в ОО,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лассных часов и родительских собраний на тему «Защита законных интересов несовершеннолетних от угроз, связанных с коррупцией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дашева С.Ф., директор МБУДО «Центр внешкольной работы», Руководители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очинений, рефератов  «Россия без коррупции», «Коррупции – нет!!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5:00Z</dcterms:created>
  <dc:creator>Эльвира</dc:creator>
  <dc:description/>
  <dc:language>en-US</dc:language>
  <cp:lastModifiedBy>Учитель</cp:lastModifiedBy>
  <dcterms:modified xsi:type="dcterms:W3CDTF">2017-01-19T11:55:00Z</dcterms:modified>
  <cp:revision>2</cp:revision>
  <dc:subject/>
  <dc:title/>
</cp:coreProperties>
</file>